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报送“大汉奖教基金优秀教师”先进事迹材料的通   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弘扬师德师风，营造尊师重教的良好氛围，经研究，学校决定开展“大汉奖教基金优秀教师”系列宣传活动，现就报送“大汉奖教基金优秀教师”先进事迹材料有关事项通知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报送先进事迹材料人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入选“大汉奖教基金优秀教师”的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位教师（具体名单见附件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先进事迹材料要求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的人物简介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的事迹材料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物简介与事迹材料内容主要包含个人基本情况、在教育教学等方面取得的主要成绩、荣誉称号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作照或生活照电子版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材料报送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组织入选优秀教师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本周五）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前将上述材料的电子版打包发送到我处师资科邮箱</w:t>
      </w:r>
      <w:r>
        <w:rPr>
          <w:rFonts w:eastAsia="仿宋_GB2312"/>
          <w:sz w:val="32"/>
          <w:szCs w:val="32"/>
        </w:rPr>
        <w:t>jdszk@</w:t>
      </w:r>
      <w:r>
        <w:rPr>
          <w:rFonts w:eastAsia="仿宋_GB2312"/>
          <w:sz w:val="32"/>
          <w:szCs w:val="32"/>
        </w:rPr>
        <w:t>126.com</w:t>
      </w:r>
      <w:r>
        <w:rPr>
          <w:rFonts w:eastAsia="仿宋_GB2312"/>
          <w:sz w:val="32"/>
          <w:szCs w:val="32"/>
        </w:rPr>
        <w:t>，邮件名请注明“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院大汉奖教基金优秀教师先进事迹材料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系电话：</w:t>
      </w:r>
      <w:r>
        <w:rPr>
          <w:rFonts w:eastAsia="仿宋_GB2312" w:ascii="仿宋_GB2312" w:hAnsi="仿宋_GB2312"/>
          <w:sz w:val="32"/>
          <w:szCs w:val="32"/>
        </w:rPr>
        <w:t>0743—2198017</w:t>
      </w:r>
      <w:r>
        <w:rPr>
          <w:rFonts w:ascii="仿宋_GB2312" w:hAnsi="仿宋_GB2312" w:eastAsia="仿宋_GB2312"/>
          <w:sz w:val="32"/>
          <w:szCs w:val="32"/>
        </w:rPr>
        <w:t>，联系人：李老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入选“大汉奖教基金优秀教师”人员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、</w:t>
      </w:r>
      <w:r>
        <w:rPr>
          <w:rFonts w:eastAsia="楷体_GB2312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eastAsia="楷体_GB2312"/>
          <w:b/>
          <w:sz w:val="36"/>
          <w:szCs w:val="36"/>
        </w:rPr>
        <w:t>、</w:t>
      </w: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eastAsia="楷体_GB2312"/>
          <w:b/>
          <w:sz w:val="36"/>
          <w:szCs w:val="36"/>
        </w:rPr>
        <w:t>年入选“大汉奖教基金优秀教师”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兴桥  谭建斌  张天成  朱深海  麻成金  王从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建军  董坚峰  林  磊  黄  炜  王江生  王跃飞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小云  张彬连  朱杰英  王卓敏  丁跃斌  刘如艳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仕筠  欧阳玉祝  钟文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位强  谭正航  于  艳  张朝晖  曹景文  周  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  琦  刘长莉  覃遵跃  欧阳胜  刘世彪  贺乐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谌晓安  潘贵民  龚芳敏  孙  晶  胡  力  刘  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莉  肖  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丽娟  李悦丰  刘泽海  顾仁勇  邵  侃  粟  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流云  杨万菊  蔡国民  刘  芳  刘志霄  吴国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晓红  李茂莉  彭广林  黄光亚  唐赞玉  李先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  婷  乐之乐  周亚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2:00Z</dcterms:created>
  <dc:creator>User</dc:creator>
  <dc:description/>
  <cp:keywords/>
  <dc:language>en-US</dc:language>
  <cp:lastModifiedBy>User</cp:lastModifiedBy>
  <cp:lastPrinted>2017-10-10T17:28:00Z</cp:lastPrinted>
  <dcterms:modified xsi:type="dcterms:W3CDTF">2017-10-11T01:56:00Z</dcterms:modified>
  <cp:revision>3</cp:revision>
  <dc:subject/>
  <dc:title>关于开展“大汉奖教基金优秀教师”宣传活动的通知</dc:title>
</cp:coreProperties>
</file>